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0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1.01.2014                                                                                                     № 2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та доповнень у додаток до рішення 45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0.10.2013 № 5/16 «Про затвердження міської програми «Оздоровлення дітей, які потребують особливої соціальної уваги та підтримки, у 2014 ро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пп. а п. 3 ч. 1 </w:t>
      </w:r>
      <w:r>
        <w:rPr>
          <w:bCs/>
          <w:sz w:val="28"/>
          <w:szCs w:val="28"/>
          <w:lang w:val="uk-UA"/>
        </w:rPr>
        <w:t xml:space="preserve">ст. 91 Бюджетного кодексу України, відповідно до </w:t>
      </w:r>
      <w:r>
        <w:rPr>
          <w:sz w:val="28"/>
          <w:szCs w:val="28"/>
          <w:lang w:val="uk-UA"/>
        </w:rPr>
        <w:t>законів України «Про охорону дитинства», «Про Загальнодержавну програму «Національний план дій щодо реалізації Конвенції ООН про права дитини» на період до 2016 року», «Про оздоровлення та відпочинок дітей» та з метою оздоровлення дітей міста, які потребують особливої соціальної уваги та підтримки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Розділ 6 міської програми «Оздоровлення дітей, які потребують особливої соціальної уваги та підтримки, у 2014 році», затвердженої рішенням 45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0.10.2013 № 5/16 «Про затвердження міської програми «Оздоровлення дітей, які потребують особливої соціальної уваги та підтримки, у 2014 році», викласти у новій редакції, а саме: «Загальний обсяг фінансування за програмою становить 101,74 тис. грн., у тому числі погашення бюджетної кредиторської заборгованості за 2013 рік у розмірі 2,74 тис. грн.».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Розділ 8 міської програми «Оздоровлення дітей, які потребують особливої соціальної уваги та підтримки, у 2014 році», затвердженої рішенням 45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0.10.2013 № 5/16 «Про затвердження міської програми «Оздоровлення дітей, які потребують особливої соціальної уваги та підтримки, у 2014 році»:</w:t>
      </w:r>
    </w:p>
    <w:p>
      <w:pPr>
        <w:pStyle w:val="Normal"/>
        <w:ind w:left="0" w:right="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оповнити заходом наступного змісту: 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48"/>
        <w:gridCol w:w="2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и виконан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гальний обсяг асигнувань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Погашення бюджетної кредиторської заборгованості за 2013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uk-UA"/>
              </w:rPr>
              <w:t xml:space="preserve">квартал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4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ядок «Всього: 99,0 тис. грн.» викласти у новій редакції: «Всього            101,74 тис. грн..» 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Видатки, пов’язані з виконанням програми, провадити за рахунок коштів, передбачених на 2014 рік на реалізацію цієї прогр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материнства і дитинства та соціального захисту населе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sz w:val="28"/>
          <w:lang w:val="uk-UA"/>
        </w:rPr>
        <w:t>Секретар Мелітопольської міської ради</w:t>
        <w:tab/>
        <w:tab/>
        <w:tab/>
        <w:tab/>
        <w:tab/>
        <w:tab/>
        <w:t>А.Ф.Чаппа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bCs/>
        </w:rPr>
        <w:t>Рішення підгото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О.С.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.В.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В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Н.В.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  К.Ю.Сонних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сектора з регуляторної політики                                  Є.Ю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             К.О.Моісеє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7:00Z</dcterms:created>
  <dc:creator>Admin</dc:creator>
  <dc:description/>
  <dc:language>en-US</dc:language>
  <cp:lastModifiedBy>Admin</cp:lastModifiedBy>
  <cp:lastPrinted>2014-01-10T15:26:00Z</cp:lastPrinted>
  <dcterms:modified xsi:type="dcterms:W3CDTF">2014-01-16T11:42:00Z</dcterms:modified>
  <cp:revision>32</cp:revision>
  <dc:subject/>
  <dc:title> </dc:title>
</cp:coreProperties>
</file>